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GCIBM.COM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Athena Digital, Gary Batson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51 College Station Road, Suite 567, Athens, Ga. 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4/354-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Manual Dated June 1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GC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 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.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HGCIBM.COM 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autions 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ommand Line 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TEST program 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and Distribution Policies 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 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 .....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.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nd Corrections 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ities 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hena Digital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..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.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rogram 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and Distribution Policies 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 Note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Functions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Versions 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DEMOC program 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as Shareware.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distribution of the program, its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EMO materials IN ITS ENTIRETY and un-modified. You ma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this program for 30 days, after which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destroy it, or pass in along to a friend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HGCIBM, see the pricing within. This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contributed to HGCIBM Version 1.11. Thos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elcome to this upgrade without further remuneratio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it with my THAN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Digital's program and emulation algorithms we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June 10, 1986. It is now the basis for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thena Digital and represents months of effort an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investment. Any information present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vailable in the associated programs is and sha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perty of Athena Digital. Any attemp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create a competitive product, whethe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tributed "free" or otherwise is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hen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51 College Station Road, Suite 567, Athens, Ga. 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Digital makes every effort to en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s accurate. However, because we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ving to improve our products, we are unable to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 of the contents of this document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 and we disclaim liability for any changes,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ssions. We have also made every effort to warn you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o your equipment from careless use of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urs. If you do somehow damage your display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, Athena Digital ASSUMES ABSOLUTELY NO RESPONSIBILIT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will make you more confident, no such claims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ade against us .. but we have to protect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Digital would like to thank IBM for creating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nd Hercules Computer Technology for making P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leasurable as PC TT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and RamFont are trademarks of Hercule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is a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, QuickBASIC, CodeView and MS-DO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Digital Video BIOS is a trademark of Athena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HGC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is program is to provide owners of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s a means to run software written for the IB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dapter, and to introduce a commerci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called Athena Digital Video BIOS which offe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AUTIONS - MONOCHROME DISPLAY DAMAG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not damage your display, b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software certainly can. Programs which attempt to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the BIOS (Basic Input/Output System) to set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parameters will cause severe problems.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software operates in standard modes, mo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 permit BIOS to set up the controller for them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later write to screen ra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will intercept the BIOS calls for all standard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e controller correctly. Writing directly to scree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mitted and the emulator will still work proper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an un-tested (with HGCIBM) program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your display carefully for signs of gross distor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ing when the program sets graphics mode. IF THIS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BOOT OR TURN OFF YOUR COMPUTER IMMEDIATELY. The displa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normal quickly when you re-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emulator, you must tell it what mode to star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little information about your hardware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des" of operation for HGCIB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E[mulate] mode enables the emulator to respond to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standard CGA modes and provides maximum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expecting to use the Color Graphics Adap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formation on your Hercules adapter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is in this mode, the text buffer is at segment B8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quipment flag is set to indicate that a CGA car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s, you can't fool all the programs all the time.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equipment flag and then try to manipulate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 directly in order to provide faste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ly they try to do this at the CGA port address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exist) and will hang the system (This problem is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thena Digital Video BIO). A re-boot will cur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should then remember to either un-install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these programs or simply place it in /M(ono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/C[GA] mode (if you have a physical CGA)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[ono] mode effectively disables HGCIBM without un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The monochrome card is selected and Video BIO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the computer's ROM (Read Only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C[ga] mode also disables HGCIBM and returns control to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physical Color Graphics Adapter is selected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lso 3 installation switches available to warn HG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special hardware. During initialization, the progra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if a Color Graphics Adapter is present.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not install unless you assure it tha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dapter in your system is compatible with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s. If yours is or you have a Leading Edg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should use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H[ercules Compatible] switch instructs HGCIBM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emulation mode even though a Color Graphics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. You may use this switch on installation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compatible CGA card in your system. If a CGA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, HGCIBM will abort installation unless the /H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e that some software will output to the CG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D4, 3D5, 3D8, etc.) to adjust video parameters. This can w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oc on the real CGA adapter while in Emulation mode. If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physically present, this output causes no problem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by Hercules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L[eading Edge] switch instructs HGCIBM to insta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Edge Model D is connected to a TT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U[n-install] switch instructs the emulator to 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s and remove itself from memory, freeing th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. You may un-install the emulator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have not altered vectors 8h and 10h, b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come segmented if you have loaded another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HGCIBM. The system will be left in the same condi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 before the installation. (i.e. monochrom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type the command HGCIBM with a mode switch to inst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at mode. If you have special hardware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switch to the mode switch on the sam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/M      - installs in (or changes to) MONO mode (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/C      - installs in (or changes to) CGA mode (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/E      - installs in (or changes to)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/U      - un-installs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/M/H    - informs HGCIBM that a Hercules compatible C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ysical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/M/L    - informs HGCIBM that you have a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l 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may be issued from a batch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switches (/H or /L) are needed only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modes after installation, just enter the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 HGCIBM always checks to see if it is already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cess the comman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for you to test the operation of HG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computer configuration. Before running HGCTEST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ulator with the /E[mulate] switch. HGCTEST.BAS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. Just enter BASICA HGCTEST to run it (assuming BASI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efault disk drive with HGCTEST.BAS). The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graphics demo and is self explanatory. If you have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, the demo program can be compiled to test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AND DISTRIBUTION POLICIES - HGC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limitation on distribution of HGCIBM.CO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muneration is accepted in connection with it'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 long as it is distributed un-modified, in it'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any DEMO materials), and BY ITSELF. IT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WITH your own application program or hardwa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K to mention that your software/hardware will/wont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nd our name and telephone number (so he can obtain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your program). You are permitted a 30 day trial peri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whether or not you wish to keep HGCIBM or purchase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after which you must either register it with Athena Dig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it, or pass it along to someone else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for HGCIBM.COM is $10.00 in check or money ord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file in 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EMS and Dealers are encouraged to support Athena BIO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 HGCIBM is an extremely limited version of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's software. Those interested should contact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know what you think. Any criticism is better than n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elp to steer us along a path which is in the major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interest. Your suggestions need not be limited t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 regarding Athena Digital programs or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June of 1986, Athena Digital released a simple "Fre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for Hercules cards which supported only the 200 by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Graphics Card mode (HGCIBM.COM Version 1.11).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, this was the first such program publicly releas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glance there would appear to be no physical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display CGA graphics on a ttl card. It not onl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ne, but done in such a way that resulting display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better than the real CGA though it is in shade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Support came in from users as far as Israel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GA software developers. Though it represented n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, This support inspired Athena Digital to create HGC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which offers emulation support of all of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and to start the development of Athena's own Video 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not only emulation, but to provide an upgrade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able Video BIOS which enhances any displ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2 provides only a SUBSET of the Athena Digit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It is a functional emulator only, and does no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Microsoft Mouse, Extended Video BIOS calls, Ram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GA. Due to restrictions imposed by the "resident"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, the commercial release of Athena'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THENA.SYS Version 3.00) is in the form of an MS-DO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 Installed in this way, the program becomes as much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perating system as is the ROM Video BIOS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asily upgraded and enhanced. Future enhance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Athena BIOS, thus obseleting HGCIBM.COM excep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emulator. If bugs are found in HGCIBM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. For more information about the commercial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section called Athena Digital Video BIO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CHANGE AND CORREC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Version 1.11 would sometimes crash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cepted the timer interrupt while in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changed 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If interrupts were redirected, Version 1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elf for a mode change and would install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. Now it can find and control itself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passed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Version 2.00 (beta test version) would not insta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ding Edge due to differences in the way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ge video buffers are implemented. This wa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/L[eading Edge]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Version 2.01 failed to detect the EGA and would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as a CGA. Now HGCIBM will abort install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Version 2.02 contains a SUBSET of Athena Digital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deo BIOS and will support a wide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tibles as well as the AT. This also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for improved screen behavior in color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aster screen operations if BIO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All standard video modes are now supported. The 32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 mode supports two intensities(colors). Color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 2 will appear identical, where color 3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intensity. Forty column text is supporte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ed on the left half of the screen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resolution as eighty column text. All fou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80 column text (or 8 pages of 40 column tex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on CERTAIN Hercules cards. Some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only one page (Athena Video BIOS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s on all Hercules Adapters and cl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installs itself between two BIOS (Basic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) interrupts. The two interrupts used in this way ar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(BIOS video) and hex 8 (timer). The later is used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mulation mode. HGCIBM will fail to function proper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iven control during the above interrupts.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nterrupt 8 will be called on a priority basis, pre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if necessary. HGCIBM version 2.02 no long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10h (while in emulation mode) since it was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ROM BIOS was not always entirely compati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ther software using interrupt 10h, try load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. You can still control HGCIBM after the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ut you will not be allowed to un-install it. HGCIBM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aded only once each time the computer is start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s itself to BIOS and stays in memory until re-boot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manded to detach. The memory usage has increased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k now due to bypassing of ROM video BIOS in emulation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provide much improved color text emulation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a wider variety of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hena Video BIOS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Athena Digital 1986,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liminary Specifications -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unknown reason, hardware and software vendor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 fit to establish adequate specification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the widely used Hercules Graphics standard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culiar aspect of this is the fact that the Hercul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he third available for the IBM personal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hich offered truly high graphics resolu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o support graphics on the ttl monochrome display.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andard is almost universally accepted a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of choice for ttl monochrome PC systems and i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is yet challenged only by the EGA stand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 requires an expensive color monitor to exploi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Digital will attempt to remedy the problem by mak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s possible for vendors to exploit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card, CGA, EGA and others. Athena BIOS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the Hercules monochrome card and/or Color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A (and eventually others) with fast support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CGA emulation, and several new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primary enhancements provided by ATHENA BI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of the Color Graphics Adapter on the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 This allows Hercules owners to run the majority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hich do not already support the Hercules adap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ncludes programs like BASICA, QuickBASIC, CodeVie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ity of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liminates the need for a Color monitor and graphics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ases with obvious price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also provides BIOS support for the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350 vertical by 720 horizontal modes, and a new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by 360 mode with three intensities and 4 logic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 ALL of the Standard BIOS call support for these new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character generation, scrolling, and adapte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greatly simplifies direct support of Hercul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modes by soft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Available in Programmer's Libraries for linking with hig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 leve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Supports 6 new Hercules only modes, which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ly available to applications developers a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Provides extended equipment, system capabil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Supports Color Graphics Adapter Programs on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Fully compatible with Microsoft Mouse or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look-al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Includes a "Buss Terminator" which eliminates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application software incompatibility with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s. This allows Microsoft's CodeView and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s to function normally in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BIOS Character generation and scrolling in Emul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ccomplished without ghosting and no appreciable lo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(it is usually faster than the CGA through ROM BI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All 4 pages of 80 column CGA text (or 8 pages of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) are available on ALL Hercules cards o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Fully supports Hercules - Enhanced Graphics (col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Fully Compatible with the new Hercules Plus card in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Font or Rom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Supports new "Context Switching" between ada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Supports faster video operation in ALL modes th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Simple replacement for "buggy compatible"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Installs as a device driver for MS-DOS version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Adds PC-AT BIOS print string functions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stalled, Athena BIOS replaces the standard ROM video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stallation is a matter of copying ATHENA.SY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disk, and inserting a one line command in you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 This MUST be the FIRST "DEVICE =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llowing the MOUSE and has the following basic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ICE = 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ICE = ATHEN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hena BIOS is compatible with a variety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including the PC, PC-XT, PC-AT, and Leading Ed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any other hardware compatible. Our aim is to work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different computers and display adapter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0 Video Bios does not replace EGA BIO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it and controls it. If a non-ega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Athena BIOS controls the active adapter. While the E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ve display, EGA BIOS controls the EGA adapter.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supports the Hercules Graphics Card in FULL mo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(if it is connected to a color display). The BI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add features supporting as many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 as possible and enhancing them wherever prac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maintain compatibility f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ING ATHENA BIOS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THENA.SYS, you are provided a utility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control over Athena's variety of modes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s as any other external DOS command. Simply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 directory and use it with switches.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es, typing ATHENA will give you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/M[ono]      - Places BIOS in MONO or EGA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mulation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/C[ga]       - Places BIOS in CGA or EGA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mulation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/E[mulate]   - Places BIOS in CGA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/S[tatus]    - Gives a report of Athena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/Q[uiet]     - ADDING this switch to others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/D[isable]   - Disables the BIOS and return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/R[eset]     - Resets and enables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ommands may be issued from a batch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AND DISTRIBUTION POLICIES - ATHEN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urchase price of $34.95, you will receive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5.25" IBM format diskette with documentation and 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or, and be notified of upgrades at low cos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ers, OEMS, and those desiring Site Licenses are wel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contact Athena Digital about liberal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thena Video BIOS Libraries, you can easily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o support Hercules Adapters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vailable to you with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You can link Athena Digital Video BIO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. This allows your program to use all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whether the Athena device driv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You can link with the interface module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 to detect and and use Athena BIO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 Driv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You can link a PARTIAL BIOS with your appl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 to use the CGA Emulation mod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ice Driver is present or not, but defeats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Hercules Extende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QBDEMO program included for mmany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IBM PC /XT /AT and most hardware compatibles which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sion buss. (Expansion bus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ies or for systems which will not need CGA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Microsoft Mouse (device drivers) or software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provide Microsoft's defined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The following Video hardware combinations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cules Graphics Adapter, all versions including Plus. (M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Monochrome Text Adapter. (M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Color Graphics Adapter .. Hercules Color Card.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ochrome EGA wit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EGA or CGA with MTA or M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Digital Video BIO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nformation is provided for technical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umes familiarity with Standard BIOS function calls.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ubset of available services. A complete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the Athena Video BIOS Programmer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ith each Programmer'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CONTAINS PRELIMINARY INFORMATION ABOUT ATHEN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CONTEXT CALLS. THE PURPOSE OF THIS IS TO SHOW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S. FOR PERMANENT AND ACCURATE INFORMATION,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'S REFERENCE DATA PROVIDED WITH LIBRARY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H)=B0h     SetContext - (AL) contains contex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first save the current BIOS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ntext Buffer, then change the current Video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mulation active" flag according to the table below and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ree actions depending on the condition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's Context save buffer. There are 3 save buff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Athena BIO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Hercules / Monochrome / Mono EGA adapter page at 0B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Hercules adapter page at 0B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Color Graphics Adapter / Color EGA Adapter at page 0B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ave buffer has room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rt_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r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rt_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rt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rt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ursor_posn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ursor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active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addr_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rt_mode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crt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The curren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B0h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possible actions through call B0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If register AL bit 7 = 1 (or'd with 80h),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Context buffer is initialized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wise, the screen is not cleared and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 is t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If the target context's save buffer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ten since it was saved, it is restor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If the target context's save buff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ten, it is initialized to default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rget Context befor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witches do not "blink" the screen unless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program the 6845 controller to make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owerful function. It enables programmer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ly back and forth between graphics and text, 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 without having to concern themselves abou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ing or restoring the screen(s). It also permits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ing between 40 or 80 column graphics text mo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 of screen data, allowing mixed use of the provided (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) character fonts in Hercules Graphics mod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ing between 40 and 80 column text, the Contex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, so it is necessary to locate the cursor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it in the new tex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witches also affect the way Athena interpret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BIOS function 0 as shown below. These call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overide the hardware setup determined by Athe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. Calls for invalid context switch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ll returns with the carry flag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BIOS function call B0h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XT VALUES AND EFFECTS ON CGA EMUL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MODE         EMULATION           TARGE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Modes (Con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0              deactivated         CGA/EGA 40x25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1              deactivated         CGA/EGA 40x25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              deactivated         CGA/EGA 80x25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3              deactivated         CGA/EGA 80x25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4              deactivated         CGA/EGA 200x320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5              deactivated         CGA/EGA 200x320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6              deactivated         CGA/EGA 200x640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7              deactivated         MONO/EGA 80x25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13             deactivated         EGA     320x200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14             deactivated         EGA     640x200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15             deactivated         EGA     640x350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16             deactivated         EGA     640x350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B0h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rcules onl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 Emulation Contexts: (correspond to Standard modes 0 -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           activated           HERC page at B8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Logical Text Context 2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pports 8 pages of 80 column text on ALL Hercules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7             deactivated         HERC 80x25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Graphics Contexts 28,29,30,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8             deactivated         HERC 350x720 at 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29             deactivated         HERC 350x720 at 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30             deactivated         HERC 350x360 at B0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)=31             deactivated         HERC 350x360 at B8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odes 24,25, 30 and 31 support low and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Context changes are not possible without era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a previously buffered Context. To g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of which context switches can be perform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ing another, study the above table. Context switc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 never cause erasure. Context switches between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cules pages are likewise retained, except for emula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s 20,21,22,23, and Logical text Contexts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and Logical text modes use BOTH Hercules pages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ing any previously saved Hercules Contex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H)=D0h      SetAdapter - (AL) contains new Context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. The new Context is set. This call super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riginal BIOS call 0, which re-map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ontexts in order to effect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ll will switch to, reset an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rget adapter, unless bit 7 is set, which in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ring of the target regen buffer. The Target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er is re-initialized on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H)=0        SetMode - al contains then IBM defined Mod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ll will not switch adapter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pment flag is changed prior to the call.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is re-mapped to an Athena Contex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ending on whether the BIOS is Emulat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ll is designed to support appl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unaware of Athena BIOS. It's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cal to the stand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0 is superceded in Athena BIOS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0, which accepts Context Values rather tha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0 supports the IBM defined flag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inhibit regen buffer er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H)=BFh      AthenaState - Return the current driv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L) = Current Context (as in call B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H) = Character Column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H) = Current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L) = Reserved -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X) = Installed options, switch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0 = 1 if mono or Hercules c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1 = 1 if cga c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2 = 1 if an ega c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3 = 1 if Hercules modes/cga emulation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4 = 1 if emulation modes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5 =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6 = 1 if it is necessary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rizontal retrace before CG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updates. This bit is re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ault when ATHENA initializ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W(ait) option switch is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 command line,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be set to cause ATHENA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trace when updating CGA tex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itch has no effect on Herc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lication softwar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y to wait in Hercules mod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GA registers may not even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Hercules standar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7 - D15 =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X) = ATHENA/HGCIB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H) has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L) has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P) = Reserved -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DI) = Reserved -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BFh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I) = Extende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0 = 1 if the EGA is connected to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1 = 1 if the EGA is connected to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2 = 1 if the system is in CGA Context 2 o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e system is directe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T retrace to updat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3 = 1 if the EGA is currently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5 = 1 if the EGA is current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e system is in a Con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s ega ram to be disabled)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abled, function 12h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6,D5 = Ega install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7 = 1 if the EGA switches indicat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mary System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8 = 1 if there is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 and it is currently e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ght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9 - D14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15 = 1 if there is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se and it reports -1 to func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t cx to -1 before calling function BFh, if the majo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or equal to 3, the response is from an Athen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device driver. If the major version is greater than a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23, the response is from an Athena Library BIOS.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Library response unless you linked with it. A respon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3 is from HGCIBM.COM, which will not occur if you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library. If cx returns -1, there is no Athena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.COM will not be upgraded past major version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avior in general is somewhat different than from the BI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IBM is detected, either ignore it or use only the emu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 modes. All future enhancements will be limited to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o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nformation is only a smattering of availab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hancements. Complete technical document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rogrammer's Libraries and we don't recommen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e with the BIOS without obtaining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A LIBRAR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introduced in the accompanying QBDEMOC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is subject to continuous updates and revis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continues. It is entirely possible that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have been added since this file was relea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is a short first-hand introduction to Athena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hena Language Libraries for Programmers. If you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riously interested in Athena Digital Video BIO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the latest demo materials on request. There are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un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BDEMOC.EXE    ; QuickBasic library DEMO - BCOM20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.PRX   ; DEM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To run the demo, place these two files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and type "QBDEM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If you have an older style Color Graphics Adap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nows" when text is printed, then start the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QBDEMOC/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It makes no difference whether HGCIBM is installed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the demo, since Athena Video BIOS is lin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 and will be used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DEMO Version 1.01 will now run on the EGA. If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onnected to a Monochrome Display, the Athena Lo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incorrectly. This appears to be a QuickBasic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 but we have not yet heard from Microsoft about it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just be our QuickBASIC programming. It definite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HING to do with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the demo is missing, here are a scant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s of Athena Video BIO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Allows graphic (or text) programs written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BIOS for all except regen access to run unmod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ercules Graphics Card. It is only necessary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IOS on entry, and detach it on exit. An exampl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program would be anything compiled under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Basic and using QuickBasic's scree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such as QBDEMO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Provides all of the functions that are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hena Video BIOS above. Thus it offers immediat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existing applications, and a natural upwar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xtended Hercul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Cooperates with (or without) a resident Athen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. If your Library is a later version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a temporary "takeover" from the reside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rogram runs. Control returns to the resident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exits. This assures that your program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latest BIOS available, whether its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ed with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Libraries will probably be released for QuickBASIC, 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Assembler by the time anyone could read this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developed depending on customer interest. 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us about your favorite programming langu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like to see an Athena library to link with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core is intrinsically compatible with an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ing external assembly language procedure cal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of linking them with the compiled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details ar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